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50"/>
        <w:gridCol w:w="1701"/>
        <w:gridCol w:w="1701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n Anderson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O. Box 227, Bright, Vict. 37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5755.15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5755.5476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anne Bish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ied Science Centre / Bendigo TAFE, P.O. Box 170, Bendigo, Vict.  35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5434.14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5434.1446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emary Black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rles Sturt University, P.O. Box 789, Albury NSW 26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da Bolwell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O. Box 384, Helensburgh, NSW 25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9542.06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9542.1420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nny Bolwell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O. Box 384, Helensburgh, NSW 25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9542.06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9542.1420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 David Branagan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 Minimbah Rd., Northbridge, NSW  20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9958.71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351.0184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n Branagan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 Minimbah Rd., Northbridge, NSW  20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icity Brooke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ks Victoria, 58 Lyell St.., Marysville, Vict. 37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5963.3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5963.3454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 Brookes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Ashley Grove, Malvern, Vict. 31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9822.62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9822.6278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s. Brookes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Ashley Grove, Malvern, Vict. 31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9822.62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9822.6278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ville Byrne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iel Catrice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storic Places - DNRE, P.O. Box 41, East Melbourne, Vict. 30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9412.45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9412.4392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in Cheshire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ennial Park and Moore Park Trust, Locked Bag 15, Paddington, NSW  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9339.66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9360.5412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 Comben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 Cheviot St., Grange, Qld. 40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3229.01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3221.0701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n Comben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 Cheviot St., Grange, Qld. 40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 Corr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Thomas Rd., Arthurs Creek, Vict. 30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9714.8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9714.8270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ny Davidson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rles Sturt University, P.O. Box 789, Albury NSW 26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6051.98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6051.9897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n Davies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ied Science Centre / Bendigo TAFE, P.O. Box 170, Bendigo, Vict.  35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5434.14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5434.1446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al Dow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 Tyson St., Ainslie, ACT 26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6277.2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6277.2489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ff Durham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Elizabeth St., Elsternwick, Vict. 31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9523.55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9533.0246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hony English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SW National Parks &amp; Wildlife Service, P.O. Box 1967, Hurstville, NSW 2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9585.64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9585.6466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m Enting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 Voltri St., Mentone, Vict. 31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9583.88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hel Faggetter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kin University, 221 Burwood Highway, Burwood, Vict. 31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9251.70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9251.7048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 Fitzsimons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 Martin St., Belgrave, Vict. 31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9754.62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d Foster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t. Buffalo National Park, P.O. Box 72, Porepunkah, Vict. 37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5755.14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5755.1802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Linden Gillbank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History and Philosophy of Science Department, University of Melbourne, Parkville, Vict. 30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9344.49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9344.7959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in Grimwade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ennial Park and Moore Park Trust, Locked Bag 15, Paddington, NSW  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9339.66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9360.5412</w:t>
            </w:r>
          </w:p>
        </w:tc>
      </w:tr>
      <w:tr>
        <w:trPr/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 Rupert Hamer</w:t>
            </w:r>
          </w:p>
        </w:tc>
        <w:tc>
          <w:tcPr>
            <w:tcW w:w="8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 Heather Grove, Kew, Vict. 310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9817.227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9817.2893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ry Hamilton-Smith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O. Box 36, Carlton South, Vict. 30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9489.77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9481.2439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 Higham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versity of Otago, Dunedin, N.Z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e Hodges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te Library of Victoria, Swanston St., Melbourne, Vict. 3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669.99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ael Howes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ks Victoria, 378 Cotham Rd., Kew, Vict. 3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9816.7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9816.6898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 Ian Hughes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chaeology &amp; Natural History, RSPAS : Australian National University, Canberra, ACT 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6249.30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6249.4917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te Thompson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d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er Jacobs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t. Buffalo National Park, P.O. Box 72, Porepunkah, Vict. 37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5755.14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5755.1802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th Lawrence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t of Outdoor Education and Nature Tourism, LaTrobe University, Bendigo, P.O. Box 199, Bendigo, Vict. 35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5444.72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5444.7800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e Lennon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 Joynt St., Hamilton, Qld. 40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3862.42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3262.7470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il Lipscombe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rles Sturt University, P.O. Box 789, Albury NSW 26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6051.9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6051.9897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er Lovell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 Little Bourke St., Melbourne, Vict. 3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9662.33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9662.1037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an MacKellar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Homebush Court, Heathmont, Vict. 31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9729.43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garet MacKellar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d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hen McArthur, M.L.A.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230 Dorset Rd., Boronia, Vict.  315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9761.09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9761.0985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ison Marion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t. Buffalo National Park, P.O. Box 72, Porepunkah, Vict. 37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5755.14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5755.1802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san Markham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ool of Recreation Management and Kinesiology, Acadia University, Wolfville, Nova Scotia, Can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1.1.</w:t>
            </w:r>
          </w:p>
          <w:p>
            <w:pPr>
              <w:pStyle w:val="Normal"/>
              <w:rPr/>
            </w:pPr>
            <w:r>
              <w:rPr/>
              <w:t>902.585.13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5.5.</w:t>
            </w:r>
          </w:p>
          <w:p>
            <w:pPr>
              <w:pStyle w:val="Normal"/>
              <w:rPr/>
            </w:pPr>
            <w:r>
              <w:rPr/>
              <w:t>585.1061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 Starr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d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ra Mirams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 Lydia St., Brunswick, Vict.  30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9380.98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ley Montfort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rles Sturt University, P.O. Box 789, Albury NSW 26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anne Nelson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garloaf District, Parks Victoria, P.O. Box 190, Yarra Glen, Vict. 37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9719.71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9719.7164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rew Nixon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randyte State Park, P.O. Box 61, Warrandyte, Vict. 3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9844.26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9844.3343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kes, Graham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mpians National Park, Halls Gap, Vict. 33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5356.48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5356.4446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bbie Quarmby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7 Strickland Ave., South Hobart, Tas. 7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6239.13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 Saunders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Weerona Way, Warrandyte, Vict.  3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9877.53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irdre Slattery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t of Outdoor Education and Nature Tourism, LaTrobe University, Bendigo, P.O. Box 199, Bendigo, Vict. 35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5444.75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5444.7800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ma Smith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vironmental &amp; Information Sciences - Charles Sturt University, P.O. Box 789, Albury, NSW 26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11.44.37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6051.9897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cy Stolman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B 358, Methodist Rd., Bungowannah, NSW 26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6026.61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6051.9897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y Supple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ks Victoria, Private Bag 8, Kew, Vict. 310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9412.42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9412.4392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e Thompson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ure.Net P/L, P.O. Box 404, Canberra, A.C.T.  26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00.88.88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4872.1319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ron Veale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SW National Parks &amp; Wildlife Service, P.O. Box 1967, Hurstville, NSW 2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9585.64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9585.6466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k Young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ks Victoria : Ferntree Gully, P.O. Box 40, Upper Ferntree Gully, Vict. 315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1T02:56:00Z</dcterms:created>
  <dc:creator>E. Hamilton-Smith</dc:creator>
  <dc:description/>
  <dc:language>en-US</dc:language>
  <cp:lastModifiedBy>E. Hamilton-Smith</cp:lastModifiedBy>
  <cp:lastPrinted>1998-04-15T22:10:00Z</cp:lastPrinted>
  <dcterms:modified xsi:type="dcterms:W3CDTF">1999-02-25T07:18:00Z</dcterms:modified>
  <cp:revision>28</cp:revision>
  <dc:subject/>
  <dc:title>Name	</dc:title>
</cp:coreProperties>
</file>